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9</w:t>
      </w:r>
      <w:r>
        <w:rPr>
          <w:rFonts w:ascii="黑体" w:hAnsi="黑体" w:cs="黑体" w:eastAsia="黑体"/>
          <w:sz w:val="44"/>
          <w:szCs w:val="44"/>
        </w:rPr>
        <w:t>年高新区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高新区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sz w:val="32"/>
          <w:szCs w:val="32"/>
        </w:rPr>
        <w:t>年财政预算执行情况和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财政预算（草案）的报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高新区一般公共预算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高新区一般公共预算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高新区一般公共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高新区一般公共预算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高新区一般公共预算支出预算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高新区一般公共预算基本支出预算（按政府预算支出经济分类科目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高新区一般公共预算“三公”经费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市对高新区一般公共预算税收返还和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市对高新区一般公共预算税收返还和转移支付预算表（分地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高新区基本建设支出预算表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政府债务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高新区政府一般债务限额余额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高新区政府一般债务分地区限额余额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高新区政府专项债务限额余额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高新区政府专项债务分地区限额余额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高新区政府性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高新区政府性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高新区政府性基金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高新区政府性基金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高新区政府性基金支出预算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市对高新区政府性基金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市对高新区政府性基金转移支付预算表（分地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高新区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高新区国有资本经营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高新区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市对高新区国有资本经营预算转移支付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市对高新区国有资本经营预算转移支付情况表（分地区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sz w:val="32"/>
          <w:szCs w:val="32"/>
        </w:rPr>
        <w:t>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高新区社会保险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高新区社会保险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高新区社会保险基金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cs="Calibri" w:eastAsia="Calibri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高新区社会保险基金结余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高新区收支预算草案编制说明</w:t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四、关于平顶山市</w:t>
      </w:r>
      <w:r>
        <w:rPr>
          <w:rFonts w:eastAsia="黑体" w:cs="黑体" w:ascii="黑体" w:hAnsi="黑体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sz w:val="32"/>
          <w:szCs w:val="32"/>
          <w:lang w:eastAsia="zh-CN"/>
        </w:rPr>
        <w:t>年财政预算执行情况和</w:t>
      </w:r>
      <w:r>
        <w:rPr>
          <w:rFonts w:eastAsia="黑体" w:cs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sz w:val="32"/>
          <w:szCs w:val="32"/>
          <w:lang w:eastAsia="zh-CN"/>
        </w:rPr>
        <w:t>年财政预算（草案）的报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dc:language>en-US</dc:language>
  <cp:lastModifiedBy>Administrator</cp:lastModifiedBy>
  <dcterms:modified xsi:type="dcterms:W3CDTF">2021-06-01T02:34:37Z</dcterms:modified>
  <cp:revision>68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