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590" w:before="0" w:after="0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关于</w:t>
      </w:r>
      <w:r>
        <w:rPr>
          <w:rFonts w:ascii="黑体" w:hAnsi="黑体" w:cs="Arial" w:eastAsia="黑体"/>
          <w:color w:val="000000"/>
          <w:sz w:val="44"/>
          <w:szCs w:val="44"/>
        </w:rPr>
        <w:t>高新区</w:t>
      </w:r>
      <w:r>
        <w:rPr>
          <w:rFonts w:eastAsia="黑体" w:cs="Arial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Arial" w:eastAsia="黑体"/>
          <w:color w:val="000000"/>
          <w:sz w:val="44"/>
          <w:szCs w:val="44"/>
        </w:rPr>
        <w:t>年财政预算执行情况</w:t>
      </w:r>
    </w:p>
    <w:p>
      <w:pPr>
        <w:pStyle w:val="NormalWeb"/>
        <w:widowControl/>
        <w:spacing w:lineRule="exact" w:line="580"/>
        <w:jc w:val="center"/>
        <w:rPr>
          <w:rFonts w:ascii="微软雅黑" w:hAnsi="微软雅黑" w:eastAsia="微软雅黑" w:cs="微软雅黑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和</w:t>
      </w:r>
      <w:r>
        <w:rPr>
          <w:rFonts w:eastAsia="黑体" w:cs="Arial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Arial" w:eastAsia="黑体"/>
          <w:color w:val="000000"/>
          <w:sz w:val="44"/>
          <w:szCs w:val="44"/>
        </w:rPr>
        <w:t>年财政预算</w:t>
      </w:r>
      <w:r>
        <w:rPr>
          <w:rFonts w:eastAsia="黑体" w:cs="Arial" w:ascii="黑体" w:hAnsi="黑体"/>
          <w:color w:val="000000"/>
          <w:sz w:val="44"/>
          <w:szCs w:val="44"/>
        </w:rPr>
        <w:t>(</w:t>
      </w:r>
      <w:r>
        <w:rPr>
          <w:rFonts w:ascii="黑体" w:hAnsi="黑体" w:cs="Arial" w:eastAsia="黑体"/>
          <w:color w:val="000000"/>
          <w:sz w:val="44"/>
          <w:szCs w:val="44"/>
        </w:rPr>
        <w:t>草案</w:t>
      </w:r>
      <w:r>
        <w:rPr>
          <w:rFonts w:eastAsia="黑体" w:cs="Arial" w:ascii="黑体" w:hAnsi="黑体"/>
          <w:color w:val="000000"/>
          <w:sz w:val="44"/>
          <w:szCs w:val="44"/>
        </w:rPr>
        <w:t>)</w:t>
      </w:r>
      <w:r>
        <w:rPr>
          <w:rFonts w:ascii="黑体" w:hAnsi="黑体" w:cs="Arial" w:eastAsia="黑体"/>
          <w:color w:val="000000"/>
          <w:sz w:val="44"/>
          <w:szCs w:val="44"/>
        </w:rPr>
        <w:t>的报告</w:t>
      </w:r>
    </w:p>
    <w:p>
      <w:pPr>
        <w:pStyle w:val="NormalWeb"/>
        <w:widowControl/>
        <w:spacing w:lineRule="exact" w:line="580"/>
        <w:ind w:firstLine="620"/>
        <w:jc w:val="both"/>
        <w:rPr>
          <w:rFonts w:ascii="Calibri" w:hAnsi="Calibri" w:eastAsia="微软雅黑" w:cs="Calibri"/>
          <w:sz w:val="31"/>
          <w:szCs w:val="31"/>
        </w:rPr>
      </w:pPr>
      <w:r>
        <w:rPr>
          <w:rFonts w:eastAsia="微软雅黑" w:cs="Calibri"/>
          <w:sz w:val="31"/>
          <w:szCs w:val="31"/>
        </w:rPr>
      </w:r>
    </w:p>
    <w:p>
      <w:pPr>
        <w:pStyle w:val="NormalWeb"/>
        <w:widowControl/>
        <w:spacing w:lineRule="exact" w:line="580"/>
        <w:ind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面对严峻的经济形势和艰巨财政改革发展任务，在市委的正确领导和市人大、市政协的监督指导下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高新区党工委、管委会的正确领导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经济思想为指导，坚持稳中求进工作总基调，按照高质量发展要求，全面推进“四个着力”，持续打好“四张牌”，深入开展“三大攻坚战”，经济运行保持总体平稳、稳中有进良好态势。在此基础上，财政预算执行情况总体较好，圆满完成了市十一届人大一次会议确定的任务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一般公共预算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一届人大一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中因上级补助增加、新增地方政府债券和结余结转等安排的支出，支出预算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5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7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政府性基金预算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市与区财政管理体制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，区级国有土地使用权出让收支、城市基础设施配套费收支全部纳入市本级财政预算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本级收入预算仅安排上级提前下达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中上级补助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3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区本级支出预算仅安排上级提前下达补助资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中加上上级追加等安排支出，支出预算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3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80" w:before="0" w:after="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三）国有资本经营预算情况</w:t>
      </w:r>
    </w:p>
    <w:p>
      <w:pPr>
        <w:pStyle w:val="NormalWeb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，高新区无国有资本经营情况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社会保险基金预算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一届人大一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年收支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计年末滚存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由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区级社会保险基金项目减少，导致结转收入减少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五）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，上级核定我区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708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11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96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底，全区地方政府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818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一般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654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42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，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9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。区政府债务余额均不超过规定限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，上级转贷我区政府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8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3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新增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再融资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，专项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再融资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高新区政府债券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7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2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；专项债券付息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预算草案情况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是全面建成小康社会、实施“十三五”规划承上启下的关键一年，编制和执行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工作至关重要。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编制的指导思想是：以习近平新时代中国特色社会主义思想为指导，全面贯彻党的十九大和十九届二中、三中全会精神，持续落实习近平总书记视察指导河南时的重要讲话精神，落实省委、市委关于经济工作的决策部署，统筹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位一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布局，协调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个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略布局，坚持稳中求进工作总基调，坚持新发展理念，坚持推进高质量发展，坚持以供给侧结构性改革为主线，贯彻巩固、增强、提升、畅通的方针，深入开展“三大攻坚战”，持续推进“四个着力”，打好“四张牌”，推进“五大转型”，提升“八个度”，支持统筹推进稳增长、促改革、调结构、惠民生、防风险工作，扎实落实积极的财政政策并加力提效，优化财政支出结构，树立过紧日子思想，加快建立现代财政制度，全面实施预算绩效管理，加强地方政府债务管理，保持经济持续健康发展和社会大局稳定，在平顶山综合实力高质量重返全省第一方阵进程中迈出坚实步伐，为全面建成小康社会收官打下决定性基础，以优异成绩庆祝中华人民共和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一般公共预算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一般公共预算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9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7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可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体制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一般公共预算安排的“三公”经费预算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4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9.4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66.92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主要原因是贯彻上级文件精神，优化支出结构，厉行勤俭节约。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其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与上年预算数持平，占“三公”经费总额的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因为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八项规定，厉行节约，从严控制因公出国（境）经费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3.7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6.37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占“三公”经费总额的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9.33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预算数与上年持平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加强公务用车管理，严控公务用车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无公车购置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3.7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6.37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主要原因是机构改革单位重组，同时认真贯彻落实中央八项规定精神，厉行勤俭节约，进一步规范公务用车制度，严格控制公务用车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.6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%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占“三公”经费总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/>
        </w:rPr>
        <w:t>40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主要原因是认真贯彻落实中央八项规定精神，坚持厉行勤俭节约。</w:t>
      </w:r>
    </w:p>
    <w:p>
      <w:pPr>
        <w:pStyle w:val="NormalWeb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二）政府性基金预算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政府性基金预算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政府性基金预算支出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上级补助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照市与区财政管理体制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高新区国有土地使用权出让收支、城市基础设施配套费收支全部纳入市本级财政预算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本级仅安排上级提前下达资金。</w:t>
      </w:r>
    </w:p>
    <w:p>
      <w:pPr>
        <w:pStyle w:val="NormalWeb"/>
        <w:shd w:fill="FFFFFF" w:val="clear"/>
        <w:spacing w:lineRule="exact" w:line="580" w:before="0" w:after="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三）国有资本经营预算情况</w:t>
      </w:r>
    </w:p>
    <w:p>
      <w:pPr>
        <w:pStyle w:val="NormalWeb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，高新区无国有资本经营预算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社会保险基金预算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社会保险基金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社会保险基金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计年终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五）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区本级预算安排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5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；专项债券还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9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区本级预算安排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8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券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需要说明的是，地方政府债券收支暂不列入年初预算，待上级批复我区债券规模后编制预算调整方案，报市人大常委会审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280" w:after="28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财政扶贫资金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280" w:after="280"/>
        <w:ind w:left="645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高新区无财政扶贫资金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重大政策和重点项目说明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</w:rPr>
        <w:t>年，我区无重大政策调整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</w:rPr>
        <w:t>年，我区重点项目包括以下几方面：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公共安全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403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教育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5049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科学技术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736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文化教育与传媒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1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3502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3078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节能环保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790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228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591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资源勘探信息等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580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17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元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/>
        </w:rPr>
        <w:t>、预算绩效工作开展情况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年，按照财政部统一部署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p>
      <w:pPr>
        <w:pStyle w:val="NormalWeb"/>
        <w:widowControl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atLeast" w:line="585"/>
        <w:rPr>
          <w:rFonts w:ascii="Calibri" w:hAnsi="Calibri" w:eastAsia="Calibri" w:cs="Calibri"/>
          <w:sz w:val="43"/>
          <w:szCs w:val="43"/>
        </w:rPr>
      </w:pPr>
      <w:r>
        <w:rPr>
          <w:rFonts w:eastAsia="Calibri" w:cs="Calibri"/>
          <w:sz w:val="43"/>
          <w:szCs w:val="4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3:00Z</dcterms:created>
  <dc:creator>Administrator</dc:creator>
  <dc:description/>
  <dc:language>en-US</dc:language>
  <cp:lastModifiedBy>Administrator</cp:lastModifiedBy>
  <dcterms:modified xsi:type="dcterms:W3CDTF">2021-06-01T01:39:1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