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年高新区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一般公共预算收入预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情况的说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82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高新区一般公共预算收入总计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357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区本级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779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；上级补助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18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（返还性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-392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7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专项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3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）；动用预算稳定调节基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59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一）</w:t>
      </w:r>
      <w:r>
        <w:rPr>
          <w:rFonts w:ascii="黑体" w:hAnsi="黑体" w:cs="黑体" w:eastAsia="黑体"/>
          <w:sz w:val="32"/>
          <w:szCs w:val="32"/>
          <w:lang w:val="en"/>
        </w:rPr>
        <w:t>区</w:t>
      </w:r>
      <w:r>
        <w:rPr>
          <w:rFonts w:ascii="黑体" w:hAnsi="黑体" w:cs="黑体" w:eastAsia="黑体"/>
          <w:sz w:val="32"/>
          <w:szCs w:val="32"/>
          <w:lang w:val="en" w:eastAsia="zh-CN"/>
        </w:rPr>
        <w:t>本</w:t>
      </w:r>
      <w:r>
        <w:rPr>
          <w:rFonts w:ascii="黑体" w:hAnsi="黑体" w:cs="黑体" w:eastAsia="黑体"/>
          <w:sz w:val="32"/>
          <w:szCs w:val="32"/>
          <w:lang w:val="en"/>
        </w:rPr>
        <w:t>级收入主要项目情况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eastAsia="仿宋_GB2312;仿宋"/>
          <w:lang w:val="en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本级一般公共预算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779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实际完成数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分项目看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税收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582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；非税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96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7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主要项目情况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eastAsia="仿宋_GB2312;仿宋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增值税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507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企业所得税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07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环境保护税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9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市维护建设税等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66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03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专项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23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7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行政事业性收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03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罚没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8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有资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偿使用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5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1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二）</w:t>
      </w:r>
      <w:r>
        <w:rPr>
          <w:rFonts w:ascii="黑体" w:hAnsi="黑体" w:cs="黑体" w:eastAsia="黑体"/>
          <w:sz w:val="32"/>
          <w:szCs w:val="32"/>
          <w:lang w:val="en"/>
        </w:rPr>
        <w:t>上级补助收入项目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18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返还性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-392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7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专项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3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具体项目情况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-392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增值税税收返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-401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所得税基数返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7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均衡性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城乡居民医疗保险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86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基本养老保险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7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城乡义务教育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8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社会保障和就业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8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卫生健康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专项转移支付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3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社会保障和就业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卫生健康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农林水转移支付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教育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（三）其他收入项目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动用预算稳定调节基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59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主要用于文化产业发展扶持和城市管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年高新区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一般公共预算支出预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情况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黑体"/>
          <w:spacing w:val="-15"/>
          <w:sz w:val="32"/>
          <w:szCs w:val="32"/>
          <w:lang w:val="en" w:eastAsia="zh-CN"/>
        </w:rPr>
      </w:pPr>
      <w:r>
        <w:rPr>
          <w:rFonts w:eastAsia="仿宋_GB2312;仿宋" w:cs="黑体" w:ascii="仿宋_GB2312;仿宋" w:hAnsi="仿宋_GB2312;仿宋"/>
          <w:spacing w:val="-15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高新区一般公共预算支出总计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357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万元，其中：区本级支出 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75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；上解上级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1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体制上解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专项上解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）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一）</w:t>
      </w:r>
      <w:r>
        <w:rPr>
          <w:rFonts w:ascii="黑体" w:hAnsi="黑体" w:cs="黑体" w:eastAsia="黑体"/>
          <w:sz w:val="32"/>
          <w:szCs w:val="32"/>
          <w:lang w:val="en"/>
        </w:rPr>
        <w:t>区本级支出主要项目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区本级一般公共预算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75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按可比口径比上年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.5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其中，人员和公用经费等基本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461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4.6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814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5.4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解上级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1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主要支出项目情况是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75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.4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共安全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0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.2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主要原因是区公共安全基础设施支出增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教育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04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.5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科学技术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3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6.1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文化教育与传媒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6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.6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50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1.4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07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.8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节能环保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9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2.5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22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.4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59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.2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资源勘探信息等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58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.4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61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.5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其他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10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.3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。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（二）</w:t>
      </w:r>
      <w:r>
        <w:rPr>
          <w:rFonts w:ascii="黑体" w:hAnsi="黑体" w:cs="黑体" w:eastAsia="黑体"/>
          <w:sz w:val="32"/>
          <w:szCs w:val="32"/>
          <w:lang w:val="en"/>
        </w:rPr>
        <w:t>上解上级支出项目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上解上级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1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，体制基数上解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2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专项上解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年高新区一般公共预算“三公”经费支出预算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的说明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根据《河南省人民政府办公厅关于进一步深化全省部门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br/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预算改革的通知》（豫政办〔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 xml:space="preserve">105 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号） 要求，从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1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年起各级财政部门向社会公开本级“三公”经费预决算支出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一般公共预算安排的“三公”经费预算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4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9.4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66.92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主要原因是贯彻上级文件精神，优化支出结构，厉行勤俭节约。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其中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与上年预算数持平，占“三公”经费总额的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因为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八项规定，厉行节约，从严控制因公出国（境）经费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3.7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6.37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占“三公”经费总额的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9.33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。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预算数与上年持平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sz w:val="32"/>
          <w:szCs w:val="32"/>
        </w:rPr>
        <w:t>加强公务用车管理，严控公务用车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无公车购置计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.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3.7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76.37%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，主要原因是机构改革单位重组，同时认真贯彻落实中央八项规定精神，厉行勤俭节约，进一步规范公务用车制度，严格控制公务用车范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比上年减少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0.68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%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占“三公”经费总额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/>
        </w:rPr>
        <w:t>40.6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/>
        </w:rPr>
        <w:t>主要原因是认真贯彻落实中央八项规定精神，坚持厉行勤俭节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kern w:val="0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kern w:val="0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年高新区政府性基金收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入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/>
        </w:rPr>
        <w:t>情况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Style w:val="StrongEmphasis"/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Style w:val="StrongEmphasis"/>
          <w:rFonts w:eastAsia="仿宋_GB2312;仿宋" w:ascii="仿宋_GB2312;仿宋" w:hAnsi="仿宋_GB2312;仿宋"/>
          <w:sz w:val="32"/>
          <w:szCs w:val="32"/>
          <w:lang w:val="en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市对区新财政体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并入市级基金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本级仅安排上级提前下达预算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高新区政府性基金收入预算总计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上级补助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主要项目情况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社会保障和就业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 xml:space="preserve">;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彩票公益金安排的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jc w:val="both"/>
        <w:textAlignment w:val="auto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shd w:fill="FFFFFF" w:val="clear"/>
        <w:spacing w:lineRule="atLeast" w:line="585"/>
        <w:ind w:firstLine="645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年高新区政府性基金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支出</w:t>
      </w:r>
      <w:r>
        <w:rPr>
          <w:rFonts w:ascii="黑体" w:hAnsi="黑体" w:cs="黑体" w:eastAsia="黑体"/>
          <w:spacing w:val="-15"/>
          <w:sz w:val="44"/>
          <w:szCs w:val="44"/>
          <w:lang w:val="en"/>
        </w:rPr>
        <w:t>预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/>
        </w:rPr>
        <w:t>情况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仿宋_GB2312;仿宋" w:hAnsi="仿宋_GB2312;仿宋" w:eastAsia="仿宋_GB2312;仿宋" w:cs="黑体"/>
          <w:spacing w:val="-15"/>
          <w:sz w:val="32"/>
          <w:szCs w:val="32"/>
          <w:lang w:val="en" w:eastAsia="zh-CN"/>
        </w:rPr>
      </w:pPr>
      <w:r>
        <w:rPr>
          <w:rFonts w:eastAsia="仿宋_GB2312;仿宋" w:cs="黑体" w:ascii="仿宋_GB2312;仿宋" w:hAnsi="仿宋_GB2312;仿宋"/>
          <w:spacing w:val="-15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性基金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市对区新财政体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并入市级基金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本级仅安排上级下达预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高新区政府性基金支出预算总计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社会保障和就业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彩票公益金安排的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ind w:firstLine="64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shd w:fill="FFFFFF" w:val="clear"/>
        <w:spacing w:lineRule="atLeast" w:line="585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年高新区国有资本经营预算收支预算情况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20"/>
        <w:jc w:val="both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高新区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无国有资本经营收支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</w:t>
      </w:r>
      <w:r>
        <w:rPr>
          <w:rFonts w:eastAsia="黑体" w:cs="黑体" w:ascii="黑体" w:hAnsi="黑体"/>
          <w:spacing w:val="-15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  <w:t>19</w:t>
      </w: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年高新区社会保险基金预算收支预算情况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编制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区本级社会保险基金预算单独编报，与一般公共预算、政府性基金预算和国有资本经营预算相对独立，有机衔接。编制的总体原则是“统筹兼顾、收支平衡”。根据各项社会保险统筹模式特点，职工基本养老保险按照“略有结余”的原则编制；城镇职工基本医疗、失业、工伤、生育保险按照“以支定收、收支平衡”的原则编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编报范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，社会保险基金预算编制范围包括城乡居民基本养老保险基金、城乡居民基本医疗保险基金、机关事业单位基本养老保险基金、城镇职工基本医疗保险基金和生育保险基金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收入预算编制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  <w:lang w:val="en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区级社会保险基金预算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687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乡居民基本养老保险基金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134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个人缴费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1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转移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50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利息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乡居民基本医疗保险基金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342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其中：基本医疗保险费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983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利息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2324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支出预算编制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区本级社会保险基金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4111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845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城乡居民基本医疗保险基金支出</w:t>
      </w:r>
      <w:r>
        <w:rPr>
          <w:rFonts w:eastAsia="仿宋_GB2312;仿宋" w:ascii="仿宋_GB2312;仿宋" w:hAnsi="仿宋_GB2312;仿宋"/>
          <w:sz w:val="32"/>
          <w:szCs w:val="32"/>
          <w:lang w:val="en"/>
        </w:rPr>
        <w:t>3266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五、收支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预算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结余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val="e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社会保险基金预算收支相抵，当年结余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元，加上以前年度结余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 xml:space="preserve">元。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ascii="黑体" w:hAnsi="黑体" w:cs="黑体" w:eastAsia="黑体"/>
          <w:spacing w:val="-15"/>
          <w:sz w:val="44"/>
          <w:szCs w:val="44"/>
          <w:lang w:val="en" w:eastAsia="zh-CN"/>
        </w:rPr>
        <w:t>关于高新区举借政府债务情况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pacing w:val="-15"/>
          <w:sz w:val="44"/>
          <w:szCs w:val="44"/>
          <w:lang w:val="en" w:eastAsia="zh-CN"/>
        </w:rPr>
      </w:pPr>
      <w:r>
        <w:rPr>
          <w:rFonts w:eastAsia="黑体" w:cs="黑体" w:ascii="黑体" w:hAnsi="黑体"/>
          <w:spacing w:val="-15"/>
          <w:sz w:val="44"/>
          <w:szCs w:val="44"/>
          <w:lang w:val="en" w:eastAsia="zh-CN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政府债务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，上级核定我区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708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11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96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底，全区地方政府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818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一般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6543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42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，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9.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。区政府债务余额均不超过规定限额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，上级转贷我区政府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8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3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新增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再融资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，专项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（再融资债券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高新区政府债券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7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2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；专项债券付息付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8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）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二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政府债券还本付息预算安排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区本级预算安排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5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5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；专项债券还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9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区本级预算安排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8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其中：一般债券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6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，专项债券付息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6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三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" w:eastAsia="zh-CN" w:bidi="ar-SA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年政府债券资金使用安排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" w:eastAsia="zh-CN" w:bidi="ar-SA"/>
        </w:rPr>
        <w:t>需要说明的是，地方政府债券收支暂不列入年初预算，待上级批复我区债券规模后编制预算调整方案，报市人大常委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高新区</w:t>
      </w:r>
      <w:r>
        <w:rPr>
          <w:rFonts w:ascii="黑体" w:hAnsi="黑体" w:cs="黑体" w:eastAsia="黑体"/>
          <w:color w:val="000000"/>
          <w:sz w:val="44"/>
          <w:szCs w:val="44"/>
        </w:rPr>
        <w:t>预算绩效情况的说明</w:t>
      </w:r>
    </w:p>
    <w:p>
      <w:pPr>
        <w:pStyle w:val="Normal"/>
        <w:spacing w:lineRule="exact" w:line="570"/>
        <w:ind w:firstLine="640"/>
        <w:rPr>
          <w:rFonts w:ascii="黑体" w:hAnsi="黑体" w:eastAsia="方正仿宋简体;微软雅黑" w:cs="黑体"/>
          <w:color w:val="000000"/>
          <w:sz w:val="32"/>
          <w:szCs w:val="32"/>
        </w:rPr>
      </w:pPr>
      <w:r>
        <w:rPr>
          <w:rFonts w:eastAsia="方正仿宋简体;微软雅黑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年，按照财政部统一部署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积极推进预算绩效管理工作，落实省财政厅要求，通过设置绩效目标，将财政资金使用的绩效责任传导到各部门各单位；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5:00Z</dcterms:created>
  <dc:creator>Administrator</dc:creator>
  <dc:description/>
  <dc:language>en-US</dc:language>
  <cp:lastModifiedBy>Administrator</cp:lastModifiedBy>
  <dcterms:modified xsi:type="dcterms:W3CDTF">2021-06-25T02:55:04Z</dcterms:modified>
  <cp:revision>6</cp:revision>
  <dc:subject/>
  <dc:title>关于2019年高新区一般公共预算收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B9DCF3B348AF9C07C7EAC4ADFF4A</vt:lpwstr>
  </property>
  <property fmtid="{D5CDD505-2E9C-101B-9397-08002B2CF9AE}" pid="3" name="KSOProductBuildVer">
    <vt:lpwstr>2052-11.1.0.10314</vt:lpwstr>
  </property>
</Properties>
</file>