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水库工程管理与保护范围划定成果样式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342"/>
        <w:gridCol w:w="559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库名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范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范围</w:t>
            </w:r>
          </w:p>
        </w:tc>
      </w:tr>
      <w:tr>
        <w:trPr>
          <w:trHeight w:val="6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区：（需明确高程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坝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坝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附属设施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区：（需明确高程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坝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坝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附属设施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小型水库可适当简化公告内容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堤防工程管理与保护范围划定成果样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976630</wp:posOffset>
                </wp:positionV>
                <wp:extent cx="7720965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96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3"/>
                              <w:gridCol w:w="1541"/>
                              <w:gridCol w:w="1868"/>
                              <w:gridCol w:w="1855"/>
                              <w:gridCol w:w="1132"/>
                              <w:gridCol w:w="2004"/>
                              <w:gridCol w:w="204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堤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（岸别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所在河流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起点位置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终点位置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管理范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保护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堤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（岸别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临水侧：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背水侧：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临水侧：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背水侧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5pt;height:157.6pt;mso-wrap-distance-left:9pt;mso-wrap-distance-right:9pt;mso-wrap-distance-top:0pt;mso-wrap-distance-bottom:0pt;margin-top:76.9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121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3"/>
                        <w:gridCol w:w="1541"/>
                        <w:gridCol w:w="1868"/>
                        <w:gridCol w:w="1855"/>
                        <w:gridCol w:w="1132"/>
                        <w:gridCol w:w="2004"/>
                        <w:gridCol w:w="204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堤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名称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（岸别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所在河流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起点位置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终点位置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KM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管理范围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保护范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堤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（岸别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河流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临水侧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背水侧：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临水侧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背水侧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水闸工程管理与保护范围划定成果样式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23"/>
        <w:gridCol w:w="3982"/>
        <w:gridCol w:w="501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闸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河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范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范围</w:t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游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岸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gz</dc:creator>
  <dc:description/>
  <dc:language>en-US</dc:language>
  <cp:lastModifiedBy>yxglc</cp:lastModifiedBy>
  <dcterms:modified xsi:type="dcterms:W3CDTF">2023-08-24T09:10:25Z</dcterms:modified>
  <cp:revision>1</cp:revision>
  <dc:subject/>
  <dc:title>水库工程管理与保护范围划定成果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