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第一季度孤儿和事实无人抚养儿童保障情况公示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62"/>
        <w:gridCol w:w="2280"/>
      </w:tblGrid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障标准（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资金（万元）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孤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散居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中养育孤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5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7.3</w:t>
            </w:r>
          </w:p>
        </w:tc>
      </w:tr>
      <w:tr>
        <w:trPr>
          <w:trHeight w:val="6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事实无人抚养儿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补差发放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9:28Z</dcterms:created>
  <dc:creator>Administrator</dc:creator>
  <dc:description/>
  <dc:language>en-US</dc:language>
  <cp:lastModifiedBy>恒星</cp:lastModifiedBy>
  <dcterms:modified xsi:type="dcterms:W3CDTF">2023-04-13T03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6771ACB04656B0B2A65F9A20425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