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高新区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高新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财政预算（草案）的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新区一般公共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新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般公共预算收支平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新区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新区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新区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新区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新区一般公共预算基本支出预算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市对高新区一般公共预算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新区一般公共预算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市对高新区一般公共预算税收返还和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新区基本建设支出预算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政府债务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高新区政府一般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一般债务分地区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新区政府专项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专项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政府性基金预算收支平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政府性基金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市对高新区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市对高新区政府性基金转移支付预算表（分地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国有资本经营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社会保险基金结余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高新区收支预算草案编制说明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、关于平顶山市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年财政预算执行情况和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财政预算（草案）的报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3-01-17T02:24:52Z</dcterms:modified>
  <cp:revision>68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DA667788C4B20AD734EE277CCD0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