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高新区</w:t>
      </w:r>
      <w:r>
        <w:rPr>
          <w:rFonts w:ascii="黑体" w:hAnsi="黑体" w:cs="黑体" w:eastAsia="黑体"/>
          <w:sz w:val="44"/>
          <w:szCs w:val="44"/>
        </w:rPr>
        <w:t>政府决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政府决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决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决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收入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支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支出决算按经济分类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一般公共预算税收返还和转移支付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政府一般债务限额和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决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决算收入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年度政府性基金决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政府性基金转移支付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政府专项债务限额和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决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国有资本经营收入决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国有资本经营支出决算总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决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社会保险基金决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社会保险基金决算支出表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公经费明细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收入执行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市一般公共预算支出执行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税收返还和转移支付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政府性基金收入预算执行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政府性基金支出预算执行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政府性基金收入预算执行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政府基金转移支付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国有资本经营预算执行情况的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债务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“三公”经费预算执行情况</w:t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关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b w:val="false"/>
          <w:bCs/>
          <w:sz w:val="32"/>
          <w:szCs w:val="32"/>
        </w:rPr>
        <w:t>社保基金收支预算执行情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说明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sz w:val="32"/>
          <w:szCs w:val="32"/>
        </w:rPr>
        <w:t>预算绩效工作开展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4:00Z</dcterms:created>
  <dc:creator>Administrator</dc:creator>
  <dc:description/>
  <dc:language>en-US</dc:language>
  <cp:lastModifiedBy>翡翠鸟</cp:lastModifiedBy>
  <dcterms:modified xsi:type="dcterms:W3CDTF">2018-10-17T01:55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