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新区债务情况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高新区政府债务余额</w:t>
      </w:r>
      <w:r>
        <w:rPr/>
        <w:t>45819</w:t>
      </w:r>
      <w:r>
        <w:rPr/>
        <w:t>万元，其中一般债务</w:t>
      </w:r>
      <w:r>
        <w:rPr/>
        <w:t>11544</w:t>
      </w:r>
      <w:r>
        <w:rPr/>
        <w:t>万元，专项债务</w:t>
      </w:r>
      <w:r>
        <w:rPr/>
        <w:t>3427</w:t>
      </w:r>
      <w:r>
        <w:rPr/>
        <w:t>5</w:t>
      </w:r>
      <w:r>
        <w:rPr/>
        <w:t>万元；高新区</w:t>
      </w:r>
      <w:r>
        <w:rPr/>
        <w:t>201</w:t>
      </w:r>
      <w:r>
        <w:rPr/>
        <w:t>7</w:t>
      </w:r>
      <w:r>
        <w:rPr/>
        <w:t>年政府债务限额为</w:t>
      </w:r>
      <w:r>
        <w:rPr/>
        <w:t>65806</w:t>
      </w:r>
      <w:r>
        <w:rPr/>
        <w:t>万元，其中一般债务</w:t>
      </w:r>
      <w:r>
        <w:rPr/>
        <w:t>限额</w:t>
      </w:r>
      <w:r>
        <w:rPr/>
        <w:t>16137</w:t>
      </w:r>
      <w:r>
        <w:rPr/>
        <w:t>万元，专项债务</w:t>
      </w:r>
      <w:r>
        <w:rPr/>
        <w:t>限额</w:t>
      </w:r>
      <w:r>
        <w:rPr/>
        <w:t>49669</w:t>
      </w:r>
      <w:r>
        <w:rPr/>
        <w:t>万元。</w:t>
      </w:r>
      <w:r>
        <w:rPr/>
        <w:t>2017</w:t>
      </w:r>
      <w:r>
        <w:rPr/>
        <w:t>年高新区债务还本共计</w:t>
      </w:r>
      <w:r>
        <w:rPr/>
        <w:t>28539</w:t>
      </w:r>
      <w:r>
        <w:rPr/>
        <w:t>万元，其中一般债务还本</w:t>
      </w:r>
      <w:r>
        <w:rPr>
          <w:rFonts w:eastAsia="Times New Roman"/>
        </w:rPr>
        <w:t xml:space="preserve">    </w:t>
      </w:r>
      <w:r>
        <w:rPr/>
        <w:t>240</w:t>
      </w:r>
      <w:r>
        <w:rPr/>
        <w:t>万元，专项债务还本</w:t>
      </w:r>
      <w:r>
        <w:rPr/>
        <w:t>28299</w:t>
      </w:r>
      <w:r>
        <w:rPr/>
        <w:t>万元；</w:t>
      </w:r>
      <w:r>
        <w:rPr/>
        <w:t>2017</w:t>
      </w:r>
      <w:r>
        <w:rPr/>
        <w:t>年高新区债务付息支出</w:t>
      </w:r>
      <w:r>
        <w:rPr/>
        <w:t>171</w:t>
      </w:r>
      <w:r>
        <w:rPr/>
        <w:t>万元，其中一般债务付息支出</w:t>
      </w:r>
      <w:r>
        <w:rPr/>
        <w:t>171</w:t>
      </w:r>
      <w:r>
        <w:rPr/>
        <w:t>万元，专项债务付息支出</w:t>
      </w:r>
      <w:r>
        <w:rPr/>
        <w:t>0</w:t>
      </w:r>
      <w:r>
        <w:rPr/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平顶山高新技术产业开发区综合执法大队</cp:lastModifiedBy>
  <dcterms:modified xsi:type="dcterms:W3CDTF">2019-02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